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ыработанных мерах, направленных на устра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 и условий, способствующих повышенной активности обра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, решение которых входит в компетенцию Ростехнадзор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за IV квартал 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ехнадзором в IV квартале 2023 г. получено 9547 обращений граждан, что на 16,6 % больше, чем в аналогичном периоде 2022 г. (7962 обращения), </w:t>
        <w:br/>
        <w:t xml:space="preserve">и на 2,81 % больше, чем в IV квартале 2021 г. (9278 обращений). Из общего количества обращений граждан 6895 обращение (27,7 %) получено </w:t>
        <w:br/>
        <w:t>по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в соответствии с компетенцией Ростехнадзора получено по следующим вопрос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за подъемными сооружениями (0003.0009.0093.0659) – 189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 (0003.0009.0093.0651) – 157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требований при осуществлении строительной деятельности, соблюдение СНИПов (0003.0009.0096.0674) – 75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федеральных государственных органов, министерств и других федеральных органов исполнительной власти. Принимаемые решения (0001.0002.0023.0062) – 59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охрана труда. Организация и управление охраной труда. Специальная оценка условий труда (0002.0006.0065.0266) – 42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, требования, системы менеджмента качества, нормативы в сфере промышленности (0003.0009.0093.0629) – 41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азового оборудования. Опасность взрыва (0003.0009.0097.0704) – 28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энергетика (0003.0009.0093.0653) – 27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промышленности (0003.0009.0093.0630) – 26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газовый комплекс (0003.0009.0093.1190) – 25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в сфере промышленности (0003.0009.0093.0658) – 23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объектов электроэнергетики (0003.0009.0093.0644) – 15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ая промышленность (0003.0009.0093.0660) – 13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 за гидротехническими сооружениями (0003.0009.0093.0662) – 13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, хозяйственная и финансовая деятельность предприятий, организаций (0003.0009.0093.0642) – 1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, работающее под избыточным давлением (0003.0009.0093.0664), – 11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строительной деятельности (0003.0009.0096.0674) – 10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ческой эксплуатации теплостанций, теплоустановок </w:t>
        <w:br/>
        <w:t>и теплосетей (0003.0009.0093.0650) – 9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присоединение потребителей к системам электро-, тепло-, газо-, водоснабжения (0003.0009.0093.0649) – 8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я (0001.0002.0027.0125) – 7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. Деятельность по оформлению лицензии (0001.0002.0025.0098) – 7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утверждение границ охранной зоны газораспределительных сетей (0003.0009.0093.0643) –5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е присоединение объектов заявителя </w:t>
        <w:br/>
        <w:t>к газораспределительным сетям (0003.0009.0097.0705) – 4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005.0005.0056.1168) – 4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окружающей среды, сбросы, выбросы, отходы (0003.0011.0122.0834) – 4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нефте- и газопроводов (0003.0009.0093.1196) – 4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 промышленность (0003.0009.0093.0665) – 2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ая энергетика (0003.0009.0095.0673) – 2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набжения садоводческих некоммерческих товариществ (СНТ) электроэнергией (0003.0009.0093.0648) – 2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в сфере формирования и использования информационных ресурсов (создание, сбор, обработка, накопление, хранение, поиск, распространение и предоставление потребителю документированной информации) (0003.0012.0133.0878) – 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ые зоны магистральных трубопроводов (0003.0009.0093.0645) – 2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гулируемые организации. Аккредитация саморегулируемых организаций. Деятельность саморегулируемых организаций </w:t>
        <w:br/>
        <w:t>(0001.0002.0025.0099) – 2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граждане обращались по другим вопросам в соответствии </w:t>
        <w:br/>
        <w:t>с компетенцией Ростехнадзора и по вопросам, не относящимся к компетенции Ростехнадзора. Обращения граждан по вопросам, не входящим в компетенцию Ростехнадзора, были направлены в соответствующие органы, в компетенцию которых входит решение поставленных в обращении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альном аппарате и территориальных органах Ростехнадзора проводится личный приём граждан, в ходе которого даются подробные разъяснения по интересующим граждан вопросам. Личный приём граждан руководством территориальных органов Ростехнадзора проводится также </w:t>
        <w:br/>
        <w:t xml:space="preserve">в приёмных Президента Российской Федерации в федеральных округах по графикам, утверждённым полномочными представителями Президен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принято 105 граждан, из них 43 приняты </w:t>
        <w:br/>
        <w:t xml:space="preserve">на личном приёме руководителями и их заместителями и 62 гражданина приняты руководителями и их заместителями в приёмной Президента </w:t>
        <w:br/>
        <w:t>Российской Федерации в соответствующем федеральном окру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и разрешения ситуаций, послуживших поводами для обращений граждан, должностными лицами территориальных органов Ростехнадзора за отчётный период рассмотрено 489 обращений с выездом </w:t>
        <w:br/>
        <w:t>на место.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центральном аппарате и территориальных органах Ростехнадзора особое внимание при организации работы с обращениями граждан уделяется качеству подготовки ответов на обращения граждан и юридических лиц: проводится анализ ответов на предмет объективного и всестороннего рассмотрения поставленных в обращениях вопросов, наличия в ответах правовых обоснований принятых решений, что способствует снижению количества обращ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при организации работы с обращениями является соблюдение порядка рассмотрения обращений и подготовки квалифицированных ответов. С этой целью Ростехнадзор постоянно осуществляет совершенствование работы с обращениями граждан, организаций и общественных объедин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</w:rPr>
  </w:style>
  <w:style w:type="character" w:styleId="Style11">
    <w:name w:val="Тема примечания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6"/>
      <w:szCs w:val="2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9:00Z</dcterms:created>
  <dc:creator>S.Sergeev</dc:creator>
  <dc:description/>
  <cp:keywords/>
  <dc:language>en-US</dc:language>
  <cp:lastModifiedBy>Афанасьев Игорь Олегович</cp:lastModifiedBy>
  <cp:lastPrinted>2021-08-10T14:35:00Z</cp:lastPrinted>
  <dcterms:modified xsi:type="dcterms:W3CDTF">2024-02-06T08:49:00Z</dcterms:modified>
  <cp:revision>2</cp:revision>
  <dc:subject/>
  <dc:title> </dc:title>
</cp:coreProperties>
</file>